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欲海娇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尘纠缠她是他心中的唯一亦是世间最美的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色彩的欲海之中，存在着一段段关于“欲海娇妻”的美丽故事。这些故事不仅仅是简单的爱情纠葛，更是对人性深层次探讨的一种方式。</w:t>
      </w:r>
      <w:r>
        <w:rPr>
          <w:sz w:val="32"/>
          <w:szCs w:val="32"/>
        </w:rPr>
        <w:t>&lt;/p&gt;&lt;p&gt;&lt;img src="/static-img/Va7Q9lTP3IVWsmBxCVj7jj9dLjct2LF9oVNSQy80xpCJngsxv7uZ9LnsICxxk_rE.jpg"&gt;&lt;/p&gt;&lt;p&gt;</w:t>
      </w:r>
      <w:r>
        <w:rPr>
          <w:sz w:val="32"/>
          <w:szCs w:val="32"/>
        </w:rPr>
        <w:t>红尘纠缠：她是他心中的唯一，亦是世间最美的迷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这样一位女子，她叫做倩影。她拥有那样的容颜，让每个男人都无法抗拒她的魅力。然而，在这个小镇上，也有一个年轻的小伙子，他叫做云逸。在一次偶然的机会下，他们相遇了。这是一个命运般的邂逅，因为他们之间有着共同的情感线索。</w:t>
      </w:r>
      <w:r>
        <w:rPr>
          <w:sz w:val="32"/>
          <w:szCs w:val="32"/>
        </w:rPr>
        <w:t>&lt;/p&gt;&lt;p&gt;&lt;img src="/static-img/GRK3D14itr6p8jRGAYhZzD9dLjct2LF9oVNSQy80xpDE_F40uasStgIdb1F4KGrQTPla9Wg0BT4pM8sOitbq-IDrhDPBu-OUEbwUKzqtGoi_cUdtCKSS-hkCGd9mym1K2YeVHnYdk6856vD7411O-cxCMU7ZwQJG91DbWTiGF1s.jpg"&gt;&lt;/p&gt;&lt;p&gt;</w:t>
      </w:r>
      <w:r>
        <w:rPr>
          <w:sz w:val="32"/>
          <w:szCs w:val="32"/>
        </w:rPr>
        <w:t>云逸从此被倩影所吸引，每天都会去她的茶馆里喝茶聊天。而倩影也渐渐地开始喜欢起这个不经意间进入生活的小伙子。她们之间的情感逐渐升温，而云逸也意识到了自己的感情，这让他陷入了一种难以自拔的情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一切看似顺利的时候，一场突如其来的风暴打破了这份幸福。原来，倩影并不单纯，她其实是一位高级女商人，背后隐藏着复杂的人生和事业。在一次重要的商务谈判中，她不得不离开小镇，并且带走了所有与她有关的事物。这时候，云逸才发现自己实际上并没有真正地了解过他的“欲海娇妻”。</w:t>
      </w:r>
      <w:r>
        <w:rPr>
          <w:sz w:val="32"/>
          <w:szCs w:val="32"/>
        </w:rPr>
        <w:t>&lt;/p&gt;&lt;p&gt;&lt;img src="/static-img/coZCHW93Acf4pY3g70oTZT9dLjct2LF9oVNSQy80xpDE_F40uasStgIdb1F4KGrQTPla9Wg0BT4pM8sOitbq-IDrhDPBu-OUEbwUKzqtGoi_cUdtCKSS-hkCGd9mym1K2YeVHnYdk6856vD7411O-cxCMU7ZwQJG91DbWTiGF1s.jpg"&gt;&lt;/p&gt;&lt;p&gt;</w:t>
      </w:r>
      <w:r>
        <w:rPr>
          <w:sz w:val="32"/>
          <w:szCs w:val="32"/>
        </w:rPr>
        <w:t>这一切仿佛是在梦境中一样，但对于那些曾经沉醉于这种情感游戏的人来说，这些都是真实发生过的事情。一位名为李梅的心灵导师说：“当你沉浸在爱情时，你会忽略掉对方真正想成为什么样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追求那种“欲海娇妻”的完美形象时，我们是否真的清楚自己要追求的是哪一种关系？还是只是为了逃避现实、寻找刺激？正如《红楼梦》中的林黛玉和贾宝玉，他们之间的情感纠葛，是不是就像是一场永远无法结束的大戏？</w:t>
      </w:r>
      <w:r>
        <w:rPr>
          <w:sz w:val="32"/>
          <w:szCs w:val="32"/>
        </w:rPr>
        <w:t>&lt;/p&gt;&lt;p&gt;&lt;img src="/static-img/ovY2XPY9mi2SGs8Jr07yhz9dLjct2LF9oVNSQy80xpDE_F40uasStgIdb1F4KGrQTPla9Wg0BT4pM8sOitbq-IDrhDPBu-OUEbwUKzqtGoi_cUdtCKSS-hkCGd9mym1K2YeVHnYdk6856vD7411O-cxCMU7ZwQJG91DbWTiGF1s.jpg"&gt;&lt;/p&gt;&lt;p&gt;</w:t>
      </w:r>
      <w:r>
        <w:rPr>
          <w:sz w:val="32"/>
          <w:szCs w:val="32"/>
        </w:rPr>
        <w:t>总有人说，“欲海”就是那个无尽探索的地方，那里的每一个角落，都藏着未知和惊喜。而我们的内心世界，也许正处于这样的探索阶段。那么，我们又如何才能找到属于自己的那片净土呢？答案可能只有通过不断地自我反思来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选择怎样的道路，只要能够诚实面对自己的内心，就能更好地理解那些周围的人，以及他们所承载的情感世界。因为，即使是在最喧嚣的地球上，只需要一颗真诚的心，便能创造出属于你的那片净土，而你的“欲海娇妻”，或许就在那里等待你去发现。</w:t>
      </w:r>
      <w:r>
        <w:rPr>
          <w:sz w:val="32"/>
          <w:szCs w:val="32"/>
        </w:rPr>
        <w:t>&lt;/p&gt;&lt;p&gt;&lt;img src="/static-img/cwYbXy_uTWFppVanuIzgLD9dLjct2LF9oVNSQy80xpDE_F40uasStgIdb1F4KGrQTPla9Wg0BT4pM8sOitbq-IDrhDPBu-OUEbwUKzqtGoi_cUdtCKSS-hkCGd9mym1K2YeVHnYdk6856vD7411O-cxCMU7ZwQJG91DbWTiGF1s.jpg"&gt;&lt;/p&gt;&lt;p&gt;&lt;a href = "/doc/582916-</w:t>
      </w:r>
      <w:r>
        <w:rPr>
          <w:sz w:val="32"/>
          <w:szCs w:val="32"/>
        </w:rPr>
        <w:t xml:space="preserve">欲海娇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尘纠缠她是他心中的唯一亦是世间最美的迷局</w:t>
      </w:r>
      <w:r>
        <w:rPr>
          <w:sz w:val="32"/>
          <w:szCs w:val="32"/>
        </w:rPr>
        <w:t>.doc" rel="alternate" download="582916-</w:t>
      </w:r>
      <w:r>
        <w:rPr>
          <w:sz w:val="32"/>
          <w:szCs w:val="32"/>
        </w:rPr>
        <w:t xml:space="preserve">欲海娇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尘纠缠她是他心中的唯一亦是世间最美的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